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台</w:t>
      </w:r>
      <w:r>
        <w:rPr>
          <w:rFonts w:ascii="宋体;SimSun" w:hAnsi="宋体;SimSun" w:cs="宋体;SimSun"/>
          <w:b/>
          <w:sz w:val="28"/>
          <w:szCs w:val="28"/>
        </w:rPr>
        <w:t>报告单打印自助机技术参数</w:t>
      </w:r>
    </w:p>
    <w:p>
      <w:pPr>
        <w:pStyle w:val="Normal"/>
        <w:rPr>
          <w:rFonts w:ascii="宋体;SimSun" w:hAnsi="宋体;SimSun" w:cs="宋体;SimSun"/>
          <w:b/>
          <w:b/>
          <w:vanish/>
          <w:sz w:val="28"/>
          <w:szCs w:val="28"/>
        </w:rPr>
      </w:pPr>
      <w:r>
        <w:rPr>
          <w:rFonts w:cs="宋体;SimSun" w:ascii="宋体;SimSun" w:hAnsi="宋体;SimSun"/>
          <w:b/>
          <w:vanish/>
          <w:sz w:val="28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0"/>
        <w:gridCol w:w="7576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置参数</w:t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控制部分</w:t>
            </w:r>
          </w:p>
        </w:tc>
      </w:tr>
      <w:tr>
        <w:trPr>
          <w:trHeight w:val="10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触摸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制全尺寸，纯平面工艺，无折角，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电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触摸屏，抗光、防爆、抗震触摸响应速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 &lt;3m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触摸点数：完全无死角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触控；触摸精准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99%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触摸次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何一点可承受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次的触控。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液晶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尺寸：不小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5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m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ED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20*1080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点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264mm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350cd/m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以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比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000: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视角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垂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75/175)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响应</w:t>
            </w:r>
          </w:p>
        </w:tc>
      </w:tr>
      <w:tr>
        <w:trPr>
          <w:trHeight w:val="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主机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el I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及以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U/Inte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控主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存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态硬盘容量不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G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成网卡、显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部份：串口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网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/100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柜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质：全钢数控机床制造（冷轧钢板），防火、防划伤、防震、防潮、防锈、防磁、防静电处理，表面处理：喷塑工艺，线缆进出：进出口在底后部，提供电源</w:t>
            </w:r>
          </w:p>
        </w:tc>
      </w:tr>
      <w:tr>
        <w:trPr>
          <w:trHeight w:val="50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功能模组部分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清单打印机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黑白打印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打印机，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SDK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包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维扫描模块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扫码墩，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SDK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包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保卡读卡器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三合一读卡器  </w:t>
            </w:r>
          </w:p>
        </w:tc>
      </w:tr>
      <w:tr>
        <w:trPr>
          <w:trHeight w:val="50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：配件部分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材布线槽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弱电分流走线，外露线材全部绕线，并对于扎钉绊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观、安全。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扬声器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高保真防磁立体声扬声器，频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Hz-20K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安装在机柜内部。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弱电电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主流品牌的弱电电源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漏电开关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主流品牌的漏电开关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控开关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主流品牌的时控开关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底部专用轮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部轮子，前面两个带刹车，后面不带刹车，高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MM*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丝网印刷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客户的要求丝网印刷客户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LOGO</w:t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、服务部分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输费用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价含运费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质期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保叁年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模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个工作日上门服务，紧急状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上门服务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85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6:00Z</dcterms:created>
  <dc:creator>杭州威盛</dc:creator>
  <dc:description/>
  <cp:keywords/>
  <dc:language>en-US</dc:language>
  <cp:lastModifiedBy>DELL</cp:lastModifiedBy>
  <cp:lastPrinted>2023-09-14T16:22:00Z</cp:lastPrinted>
  <dcterms:modified xsi:type="dcterms:W3CDTF">2023-09-20T05:47:00Z</dcterms:modified>
  <cp:revision>11</cp:revision>
  <dc:subject/>
  <dc:title>杭 州 威 盛 数 码 销 售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502F953B14DB6ADAB4DA97E7D4970</vt:lpwstr>
  </property>
  <property fmtid="{D5CDD505-2E9C-101B-9397-08002B2CF9AE}" pid="3" name="KSOProductBuildVer">
    <vt:lpwstr>2052-11.1.0.11294</vt:lpwstr>
  </property>
</Properties>
</file>