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三院区运行特种设备安全阀采购需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供应商提供的所有产品必须附带生产厂家的铭牌、产品合格证以及出厂报告，确保产品的可追溯性和合规性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供应商提供的所有产品必须为全新，且必须符合采购人所提供的采购需求清单的规格型号要求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仿宋_GB2312;仿宋"/>
          <w:sz w:val="24"/>
        </w:rPr>
        <w:t>所有产品必须附带由浙江省特种设备研究院出具的检测报告，且相关的检测费用和运输费用应包含在供应商提供的总价中，由供应商负责承担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供货周期严格控制在</w:t>
      </w:r>
      <w:r>
        <w:rPr>
          <w:rFonts w:cs="仿宋_GB2312;仿宋" w:ascii="宋体;SimSun" w:hAnsi="宋体;SimSun"/>
          <w:sz w:val="24"/>
        </w:rPr>
        <w:t>20</w:t>
      </w:r>
      <w:r>
        <w:rPr>
          <w:rFonts w:ascii="宋体;SimSun" w:hAnsi="宋体;SimSun" w:cs="仿宋_GB2312;仿宋"/>
          <w:sz w:val="24"/>
        </w:rPr>
        <w:t>天内，以满足采购人的紧急需求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在质量保证期内，若产品因制造缺陷或质量问题导致无法正常使用，供应商应迅速无条件进行更换，并主动承担因此产生的所有相关费用，包括但不限于运输费、检测费等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要求供应商将经过严格检测并合格的运行特种设备安全阀，按照采购人的具体要求，准时送至指定地点，以便采购人及时安装和使用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仿宋_GB2312;仿宋"/>
          <w:sz w:val="24"/>
        </w:rPr>
        <w:t>必须清理并维护保洁现场的环境，确保送货或安装过程中产生的所有垃圾被彻底清除，并按照规定程序进行处理。若供应商未能保持现场清洁或未将垃圾移出我院，采购</w:t>
      </w:r>
      <w:r>
        <w:rPr>
          <w:rFonts w:ascii="宋体;SimSun" w:hAnsi="宋体;SimSun" w:cs="仿宋_GB2312;仿宋"/>
          <w:sz w:val="24"/>
        </w:rPr>
        <w:t>人</w:t>
      </w:r>
      <w:r>
        <w:rPr>
          <w:rFonts w:ascii="宋体;SimSun" w:hAnsi="宋体;SimSun" w:cs="仿宋_GB2312;仿宋"/>
          <w:sz w:val="24"/>
        </w:rPr>
        <w:t>有权根据垃圾处理的实际费用进行相应的扣款。</w:t>
      </w:r>
    </w:p>
    <w:p>
      <w:pPr>
        <w:pStyle w:val="Normal"/>
        <w:spacing w:lineRule="auto" w:line="360"/>
        <w:rPr>
          <w:rFonts w:ascii="宋体;SimSun" w:hAnsi="宋体;SimSun" w:cs="方正仿宋_GB2312"/>
          <w:sz w:val="24"/>
        </w:rPr>
      </w:pPr>
      <w:r>
        <w:rPr>
          <w:rFonts w:cs="仿宋_GB2312;仿宋" w:ascii="宋体;SimSun" w:hAnsi="宋体;SimSun"/>
          <w:sz w:val="24"/>
        </w:rPr>
        <w:t>8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仿宋_GB2312;仿宋"/>
          <w:sz w:val="24"/>
        </w:rPr>
        <w:t>付款条款：一次性支付</w:t>
      </w:r>
      <w:r>
        <w:rPr>
          <w:rFonts w:ascii="宋体;SimSun" w:hAnsi="宋体;SimSun" w:cs="仿宋_GB2312;仿宋"/>
          <w:sz w:val="24"/>
        </w:rPr>
        <w:t>。</w:t>
      </w:r>
      <w:r>
        <w:rPr>
          <w:rFonts w:ascii="宋体;SimSun" w:hAnsi="宋体;SimSun" w:cs="仿宋_GB2312;仿宋"/>
          <w:sz w:val="24"/>
        </w:rPr>
        <w:t>验收合格</w:t>
      </w:r>
      <w:r>
        <w:rPr>
          <w:rFonts w:ascii="宋体;SimSun" w:hAnsi="宋体;SimSun" w:cs="仿宋_GB2312;仿宋"/>
          <w:sz w:val="24"/>
        </w:rPr>
        <w:t>，收到</w:t>
      </w:r>
      <w:r>
        <w:rPr>
          <w:rFonts w:ascii="宋体;SimSun" w:hAnsi="宋体;SimSun" w:cs="仿宋_GB2312;仿宋"/>
          <w:sz w:val="24"/>
        </w:rPr>
        <w:t>正规发票后在</w:t>
      </w:r>
      <w:r>
        <w:rPr>
          <w:rFonts w:cs="仿宋_GB2312;仿宋" w:ascii="宋体;SimSun" w:hAnsi="宋体;SimSun"/>
          <w:sz w:val="24"/>
        </w:rPr>
        <w:t>30</w:t>
      </w:r>
      <w:r>
        <w:rPr>
          <w:rFonts w:ascii="宋体;SimSun" w:hAnsi="宋体;SimSun" w:cs="仿宋_GB2312;仿宋"/>
          <w:sz w:val="24"/>
        </w:rPr>
        <w:t>个工作日内一次性支付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>、具体采购产品清单如下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18"/>
        <w:gridCol w:w="823"/>
        <w:gridCol w:w="960"/>
        <w:gridCol w:w="1416"/>
      </w:tblGrid>
      <w:tr>
        <w:trPr>
          <w:tblHeader w:val="true"/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百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A08C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0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储气罐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氧气、空气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奉洪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27W-16P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储气罐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氧气、空气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克罗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GDA21F-40P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储气罐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氧气、空气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空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A21F-40P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储气罐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氧气、空气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永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7H-16C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3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0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储水罐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LO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FA-22C300T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冷冻机组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134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川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DA21F-40P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储气罐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氧气、液氧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奉洪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28X-16T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空压机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管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永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2H-16P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空压机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管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凯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干山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FA-22C300T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5/16"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2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离心机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frigerant ect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凯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干山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FA-22C300T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5/8"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5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离心机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frigerant ect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斯派莎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干山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V607DS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32/PN2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7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净化机组蒸汽主管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水蒸气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斯派莎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干山院区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V607DS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5/PN2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7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位置：净化机组蒸汽主管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介质：水蒸气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56:00Z</dcterms:created>
  <dc:creator>Administrator</dc:creator>
  <dc:description/>
  <cp:keywords/>
  <dc:language>en-US</dc:language>
  <cp:lastModifiedBy>wl</cp:lastModifiedBy>
  <dcterms:modified xsi:type="dcterms:W3CDTF">2025-04-10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7D40DA180489E8ECEF55FD936E8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4OTUzMmY5NmM1NGY0NjY2MGQ4NjE4MzkyZjI2MTMiLCJ1c2VySWQiOiIyOTE3NTg2MDQifQ==</vt:lpwstr>
  </property>
</Properties>
</file>